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0E0E0" w:val="clear"/>
        <w:rPr>
          <w:outline/>
          <w:szCs w:val="36"/>
        </w:rPr>
      </w:pPr>
      <w:r>
        <w:rPr>
          <w:outline/>
          <w:szCs w:val="36"/>
        </w:rPr>
        <w:t>Gärtnern für Amateure</w:t>
      </w:r>
    </w:p>
    <w:p>
      <w:pPr>
        <w:pStyle w:val="Heading3"/>
        <w:spacing w:before="0" w:after="240"/>
        <w:rPr/>
      </w:pPr>
      <w:r>
        <w:rPr/>
        <w:t xml:space="preserve">Die wöchentliche Information mit wirkungsvollen Gartentipps und professionellem Rat </w:t>
      </w:r>
    </w:p>
    <w:p>
      <w:pPr>
        <w:pStyle w:val="Normal"/>
        <w:spacing w:before="0" w:after="240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0700</wp:posOffset>
            </wp:positionH>
            <wp:positionV relativeFrom="paragraph">
              <wp:posOffset>55880</wp:posOffset>
            </wp:positionV>
            <wp:extent cx="2451735" cy="1851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851660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>Ein wöchentliches Informationsblatt, das wesentliche Hilfe für Gartenarbeit und Rat jeglicher Art für enthusiastische Hobby-Gärtner bietet.</w:t>
      </w:r>
    </w:p>
    <w:p>
      <w:pPr>
        <w:pStyle w:val="Normal"/>
        <w:spacing w:before="0" w:after="240"/>
        <w:rPr/>
      </w:pPr>
      <w:r>
        <w:rPr>
          <w:rFonts w:cs="Courier New" w:ascii="Courier New" w:hAnsi="Courier New"/>
        </w:rPr>
        <w:t>Diese Woche erhalten Sie wertvolle Tipps und Tricks für die Gartenarbeit im Frühling von Herrn Peter Flowerling, unserem Experten vor Ort.</w:t>
      </w:r>
    </w:p>
    <w:p>
      <w:pPr>
        <w:pStyle w:val="Normal"/>
        <w:spacing w:before="0" w:after="24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Gärtner-Tipps für das Frühjahr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Courier New" w:ascii="Courier New" w:hAnsi="Courier New"/>
        </w:rPr>
        <w:t>Düngen Sie jetzt - am besten mit selbst kompostiertem Humus - um all Ihren Pflanzen kräftige Nahrung für neues Wachstum zu geben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Courier New" w:ascii="Courier New" w:hAnsi="Courier New"/>
        </w:rPr>
        <w:t>Setzen Sie einjährige Blumen und neue Pflanzen möglichst bald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neiden Sie Bäume und Sträucher nur zu Neumond zurück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utzen Sie Ihre Hecken spätestens bis Ende März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Courier New" w:ascii="Courier New" w:hAnsi="Courier New"/>
        </w:rPr>
        <w:t>Gießen Sie alle Pflanzen regelmäßig während der Frühjahrs- und Sommermonate</w:t>
      </w:r>
    </w:p>
    <w:p>
      <w:pPr>
        <w:pStyle w:val="Normal"/>
        <w:spacing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3333750" cy="1699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Christian Aigner</w:t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8:22:00Z</dcterms:created>
  <dc:creator>Gabriele Flicker</dc:creator>
  <dc:description/>
  <cp:keywords/>
  <dc:language>en-US</dc:language>
  <cp:lastModifiedBy>Christian Aigner</cp:lastModifiedBy>
  <cp:lastPrinted>2000-11-28T11:16:00Z</cp:lastPrinted>
  <dcterms:modified xsi:type="dcterms:W3CDTF">2008-03-03T18:22:00Z</dcterms:modified>
  <cp:revision>2</cp:revision>
  <dc:subject/>
  <dc:title>Gärtnern für Amateure</dc:title>
</cp:coreProperties>
</file>